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ucra Turan Bulutçu MYO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…………………</w:t>
      </w:r>
      <w:r>
        <w:rPr>
          <w:rFonts w:cs="Arial" w:ascii="Arial" w:hAnsi="Arial"/>
          <w:b/>
          <w:sz w:val="24"/>
        </w:rPr>
        <w:t>.. Bölüm Başkanlığı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........./........ Eğitim-Öğretim Yılı Güz/Bahar yarıyılında aşağıda belirttiğim desten tek ders sınavına girmek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ereğini bilgilerinize 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38"/>
        <w:gridCol w:w="4284"/>
        <w:gridCol w:w="2834"/>
      </w:tblGrid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ı ve Soyad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/..../20….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aras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ınıf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za)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p Tel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904"/>
        <w:gridCol w:w="154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rsin Adı                                  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+U  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Y.Yılı :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  . . . . . . . . . . . . . . . . . . . . . . . . .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rsin Hocası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9:00Z</dcterms:created>
  <dc:creator>nrdn kurt</dc:creator>
  <dc:description/>
  <cp:keywords/>
  <dc:language>en-US</dc:language>
  <cp:lastModifiedBy>Windows Kullanıcısı</cp:lastModifiedBy>
  <cp:lastPrinted>2014-01-29T09:57:00Z</cp:lastPrinted>
  <dcterms:modified xsi:type="dcterms:W3CDTF">2019-04-11T08:15:00Z</dcterms:modified>
  <cp:revision>3</cp:revision>
  <dc:subject/>
  <dc:title/>
</cp:coreProperties>
</file>